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4-002555-47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484-110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27 ма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2 Советского судебного района ХМАО – Югры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035Ю от 25.04.2024 г. и материалы дела об административном правонарушении в отношении директора общества с ограниченной ответственностью «Доринвест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ленкевича С.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января 2024 года должностное лицо – директор общества с ограниченной ответственностью «Доринвест» (далее ООО «Доринвест») Валенкевич С.Н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12 месяцев 2023 года, который следовало представить не позднее 25.01.2024 года, по состоянию на 25.04.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аленкевич С.Н., не явился, о времени и месте рассмотрения дела извещен надлежащим образом, что подтверждается электронным почтов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Валенкевича С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Доринвест» Валенкевича С.Н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035Ю от 25.04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5 апреля 2024 года расчет по страховым взносам за 12 месяцев 2023 года ООО «Доринвест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2023 года ООО «Доринвест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5.04.2024 года, согласно которой налоговым органом, осуществляющим учет является Межрайонная инспекция ФНС России № 2 по ХМАО – Югре, Валенкевич С.Н. является директором ООО «Доринв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Доринвест» Валенкевича С.Н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аленкевича С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Валенкевичу С.Н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Доринвест» Валенкевича С.Н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судебного участка №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ab/>
        <w:tab/>
        <w:t xml:space="preserve"> подпись</w:t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но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